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otowy system oceniania z języka angielskiego dla klas I-II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. Zasady ogólne</w:t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I. Sposoby sprawdzania osiągnięć edukacyjnych</w:t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. Zasady ogólne</w:t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PSO z języka angielskiego opracowany zgodnie z Wewnątrzszkolnym Systemem Oceniania (WSO), który stanowi załącznik do Statutu Szkoły.</w:t>
      </w:r>
    </w:p>
    <w:p>
      <w:pPr>
        <w:pStyle w:val="Bezodstpw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W ramach oceniania przedmiotowego nauczyciel rozpoznaje postępy w opanowaniu przez ucznia wiadomości i umiejętności. W tym celu na</w:t>
      </w:r>
    </w:p>
    <w:p>
      <w:pPr>
        <w:pStyle w:val="Bezodstpw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czątku cyklu przeprowadzana jest diagnoza wstępna, której wyniki podlegają potem porównaniu z przeprowadzanymi diagnozami w trakcie</w:t>
      </w:r>
    </w:p>
    <w:p>
      <w:pPr>
        <w:pStyle w:val="Bezodstpw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yklu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O zakresie wymagań edukacyjnych, kryteriach i sposobach oceniania nauczyciel informuje na pierwszej lekcji języka angielskiego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Wymagania edukacyjne dostosowane są do indywidualnych potrzeb ucznia</w:t>
      </w:r>
      <w:r>
        <w:rPr>
          <w:rFonts w:cs="Verdana" w:ascii="Verdana" w:hAnsi="Verdana"/>
          <w:b/>
          <w:sz w:val="16"/>
          <w:szCs w:val="16"/>
        </w:rPr>
        <w:t xml:space="preserve"> (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m.in. na podstawie orzeczeń, opinii PPP)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Zgodnie z przyjętym w szkole systemem oceniania bieżącego uczeń może dostać następujące oceny: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W – wspaniale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B – bardzo dobrze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Ł – ładnie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M – musisz popracować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S – słabo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- niedostateczny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Na lekcjach poza ocenami-literkami stosuje się plusy i minusy: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) plusami nagradzana jest aktywność ucznia. Trzy plusy są równoznaczne z otrzymaniem oceny B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b) minusy uczeń otrzymuje w przypadku uchylania się od pracy. Trzy minusy skutkują wpisaniem oceny N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Niezależnie od szkolnego systemu oceniania bieżącego ocenę śródroczną i roczną wyraża się oceną opisową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 Wszystkie oceny są jawne dla ucznia i jego rodziców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Uczeń i jego rodzice mają prawo do uzasadnienia oceny oraz do wglądu w sprawdzone prace pisemne – uczeń w czasie lekcji, rodzice podczas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nia Otwartego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I. Sposoby sprawdzania osiągnięć edukacyjnych</w:t>
      </w:r>
    </w:p>
    <w:p>
      <w:pPr>
        <w:pStyle w:val="Bezodstpw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 Ocenie z języka angielskiego podlegają: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wypowiedzi ustne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prace domowe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testy po zakończeniu każdego działu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kartkówki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zeszyt przedmiotowy, zeszyt ćwiczeń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praca na lekcji, prace dodatkowe.</w:t>
      </w:r>
    </w:p>
    <w:p>
      <w:pPr>
        <w:pStyle w:val="Bezodstpw"/>
        <w:ind w:left="709" w:hanging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sytuacji nauczania zdalnego: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wszystkie zdania przesłane za pośrednictwem e-mail, e-dziennika, platformy G-Suite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wypowiedzi ustne, udzielone podczas wideokonferencji;</w:t>
      </w:r>
    </w:p>
    <w:p>
      <w:pPr>
        <w:pStyle w:val="Bezodstpw"/>
        <w:ind w:left="709" w:hanging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testy przeprowadzone za pośrednictwem platformy G-Suite;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aktywność na platformie quizlet.com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o sprawdzania umiejętności i postępów edukacyjnych ucznia stosuje się także takie narzędzie jak obserwacja ucznia w trakcie zajęć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dukacyjnych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Testy z całego działu i ich zakres oraz kartkówki są zapowiadane i zapisane w dzienniku z tygodniowym wyprzedzeniem.</w:t>
        <w:tab/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Sprawdziany, kartkówki i prace pisemne zapowiadane przez nauczyciela są obowiązkowe. W przypadku usprawiedliwionej nieobecności uczeń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winien napisać je w ciągu 2 tygodni od powrotu do szkoły (po ustaleniu terminu z nauczycielem), a w przypadku jednodniowej nieobecności – na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astępnej lekcji ( lub w innym terminie wyznaczonym przez nauczyciela). Brak oceny jest równoznaczny z niezaliczeniem danej partii materiału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Każdą oceną można poprawić w trybie określonym w WSO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O terminach i zakresie prac domowych nauczyciel informuje na bieżąco.</w:t>
        <w:tab/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Uczeń ma obowiązek uzupełnić brakującą lub źle napisaną pracę domową na następną lekcję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Uczeń ma prawo zgłosić nieprzygotowanie do zajęć trzy razy w semestrze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Uczeń ma prawo do uzyskania pomocy nauczyciela w nadrobieniu zaległości wynikających z długotrwałej nieobecności w szkole (w terminie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ustalonym przez nauczyciela).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Kryteria oceniania prac pisemnych: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W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100 % 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B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1-99 %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Ł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71 -90 %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M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1- 70 %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21-40 %</w:t>
      </w:r>
    </w:p>
    <w:p>
      <w:pPr>
        <w:pStyle w:val="Bezodstpw"/>
        <w:ind w:left="709" w:hanging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-20%</w:t>
      </w:r>
      <w:r>
        <w:br w:type="page"/>
      </w:r>
    </w:p>
    <w:p>
      <w:pPr>
        <w:pStyle w:val="Bezodstpw"/>
        <w:spacing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I. Wymagania edukacyjne niezbędne do uzyskania poszczególnych śródrocznych i rocznych ocen klasyfikacyjnych</w:t>
      </w:r>
    </w:p>
    <w:p>
      <w:pPr>
        <w:pStyle w:val="Standard"/>
        <w:spacing w:before="0" w:after="24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Kryteria oceniania ogólne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"/>
        <w:gridCol w:w="2084"/>
        <w:gridCol w:w="2341"/>
        <w:gridCol w:w="2127"/>
        <w:gridCol w:w="2124"/>
        <w:gridCol w:w="2126"/>
        <w:gridCol w:w="2273"/>
      </w:tblGrid>
      <w:tr>
        <w:trPr>
          <w:trHeight w:val="7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STATECZ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SŁA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USISZ POPRACOWA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ŁA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DZO DOBRZ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SPANIAL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Wiadomości:</w:t>
            </w:r>
          </w:p>
          <w:p>
            <w:pPr>
              <w:pStyle w:val="TableContents"/>
              <w:jc w:val="center"/>
              <w:rPr/>
            </w:pPr>
            <w:r>
              <w:rPr/>
              <w:t>znajomość słownictwa, struktur leksykalno-gramatycznych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nie spełnia większości kryteriów, by otrzymać ocenę słab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raki w wiadomościach i umiejętnościach są na tyle rozległe, że uniemożliwiają mu naukę na kolejnych e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>apach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 xml:space="preserve">zna bardzo ograniczoną liczbę podstawowych słów i wyrażeń,  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liczne błędy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w ich zapisie i wymow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 potrafi wykonać łatwych zadań nawet z pomocą nauczyciel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liczne błędy leksykalno-gramatyczne we wszystkich typach zadań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rzadko podejmuje próby uczestniczenia w zajęciach.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na część wprowadzonych słów</w:t>
              <w:br/>
              <w:t>i wyrażeń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sporo błędów w ich zapisie i wymow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na większość wprowadzonych struktur gramatycznych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sporo błędów leksykalno-gramatycznych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na większość wprowadzonych na lekcjach słów</w:t>
              <w:br/>
              <w:t>i wyrażeń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apisuje i wymawia je popełniając nieliczne błędy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na wszystkie wprowadzone struktury gramatyczn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na prawie wszystkie poznane na lekcjach słowa i wyrażeni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rawnie je zapisuje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 wymawi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na prawie wszystkie wprowadzone struktury gramatyczn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ełnia sporadyczne błędy leksykalno-gramatyczne, które zwykle potrafi samodzielnie poprawić.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na wszystkie poznane na lekcjach słowa i wyrażeni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bezbłędnie je zapisuje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 wymawi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na wszystkie wprowadzone struktury gramatyczn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nie popełnia błędów leksykalno-gramatycznych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•</w:t>
            </w:r>
            <w:r>
              <w:rPr>
                <w:rFonts w:eastAsia="Verdana" w:cs="Verdana"/>
              </w:rPr>
              <w:t>wykazuje się aktywnością na lekcjach</w:t>
            </w:r>
          </w:p>
          <w:p>
            <w:pPr>
              <w:pStyle w:val="Standard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Verdana" w:cs="Verdana"/>
              </w:rPr>
              <w:t xml:space="preserve">wykonuje </w:t>
            </w:r>
            <w:r>
              <w:rPr>
                <w:rStyle w:val="Il"/>
                <w:bCs/>
              </w:rPr>
              <w:t>zadania dodatkowe.</w:t>
            </w:r>
          </w:p>
          <w:p>
            <w:pPr>
              <w:pStyle w:val="Normal"/>
              <w:suppressLineNumbers/>
              <w:jc w:val="center"/>
              <w:rPr>
                <w:rStyle w:val="Il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Umiejętności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cenę „N” otrzymuje uczeń, który nie opanował umiejętności określonych programem nauczani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  <w:i/>
                <w:i/>
                <w:iCs/>
              </w:rPr>
            </w:pPr>
            <w:r>
              <w:rPr>
                <w:rFonts w:eastAsia="Verdana" w:cs="Verdana"/>
                <w:i/>
                <w:iCs/>
              </w:rPr>
              <w:t>Recepcja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nie rozumie poleceń nauczyciela,</w:t>
            </w:r>
          </w:p>
          <w:p>
            <w:pPr>
              <w:pStyle w:val="TableContents"/>
              <w:rPr>
                <w:iCs/>
              </w:rPr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nie rozumie lub z pomocą nauczyciela częściowo poprawnie wykonuje zadania na słuchan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rozumie pojedyncze wyrazy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nie rozumie ogólnego sensu żadnych poznanych na lekcjach historyjek.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  <w:i/>
                <w:i/>
                <w:iCs/>
              </w:rPr>
            </w:pPr>
            <w:r>
              <w:rPr>
                <w:rFonts w:eastAsia="Verdana" w:cs="Verdana"/>
                <w:i/>
                <w:iCs/>
              </w:rPr>
              <w:t>Recepcja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rozumie większość poleceń nauczyciel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częściowo poprawnie rozwiązuje zadania na słuchan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Verdana" w:cs="Verdana"/>
              </w:rPr>
              <w:t>rozumie ogólny sens niektórych poznanych na lekcjach historyjek, gdy są one wspierane obrazkami, gestami, przedmiotami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  <w:i/>
                <w:i/>
                <w:iCs/>
              </w:rPr>
            </w:pPr>
            <w:r>
              <w:rPr>
                <w:rFonts w:eastAsia="Verdana" w:cs="Verdana"/>
                <w:i/>
                <w:iCs/>
              </w:rPr>
              <w:t>Recepcja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rozumie polecenia nauczyciel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wykle poprawnie rozwiązuje zadania na słuchan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 xml:space="preserve">rozumie większość    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komunikatów słownych na bazie poznanego słownictwa.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Verdana" w:cs="Verdana"/>
                <w:i/>
                <w:i/>
                <w:iCs/>
              </w:rPr>
            </w:pPr>
            <w:r>
              <w:rPr>
                <w:rFonts w:eastAsia="Verdana" w:cs="Verdana"/>
                <w:i/>
                <w:iCs/>
              </w:rPr>
              <w:t>Recepcja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rozumie wszystkie polecenia nauczyciela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poprawnie rozwiązuje zadania na słuchan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wykle szczegółowo rozumie komunikaty w zakresie omawianych tematów,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 xml:space="preserve">zwykle </w:t>
            </w:r>
            <w:r>
              <w:rPr>
                <w:rFonts w:eastAsia="Verdana" w:cs="Verdana"/>
              </w:rPr>
              <w:t>potrafi uzasadnić swoje odpowiedzi.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iCs/>
              </w:rPr>
              <w:t>Ocenę „W” otrzymuje uczeń, który w wysokim stopniu opanował wiedzę i umiejętności określone programem nauczania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rPr>
                <w:rStyle w:val="Il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rPr>
                <w:rStyle w:val="Il"/>
                <w:bCs/>
              </w:rPr>
            </w:pPr>
            <w:r>
              <w:rPr/>
            </w:r>
          </w:p>
          <w:p>
            <w:pPr>
              <w:pStyle w:val="Standard"/>
              <w:rPr>
                <w:rStyle w:val="Il"/>
                <w:bCs/>
              </w:rPr>
            </w:pPr>
            <w:r>
              <w:rPr/>
            </w:r>
          </w:p>
          <w:p>
            <w:pPr>
              <w:pStyle w:val="Standard"/>
              <w:rPr>
                <w:rStyle w:val="Il"/>
                <w:bCs/>
              </w:rPr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odukcja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Uczeń:</w:t>
            </w:r>
          </w:p>
          <w:p>
            <w:pPr>
              <w:pStyle w:val="TableContents"/>
              <w:rPr>
                <w:iCs/>
              </w:rPr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stara się reagować na polecenia chociaż często ma z tym problemy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rFonts w:eastAsia="Verdana" w:cs="Verdana"/>
                <w:iCs/>
              </w:rPr>
              <w:t>stosuje bardzo ograniczony zakres słownictwa i struktur,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  <w:t>•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rFonts w:eastAsia="Verdana" w:cs="Verdana"/>
              </w:rPr>
              <w:t>w wypowiedziach popełnia sporo błędów leksykalno-gramatycznych.</w:t>
            </w:r>
          </w:p>
          <w:p>
            <w:pPr>
              <w:pStyle w:val="TableContents"/>
              <w:rPr>
                <w:rFonts w:eastAsia="Verdana" w:cs="Verdana"/>
                <w:iCs/>
              </w:rPr>
            </w:pPr>
            <w:r>
              <w:rPr>
                <w:rFonts w:eastAsia="Verdana" w:cs="Verdana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odukcja</w:t>
            </w:r>
          </w:p>
          <w:p>
            <w:pPr>
              <w:pStyle w:val="TableContents"/>
              <w:rPr/>
            </w:pPr>
            <w:r>
              <w:rPr/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/>
                <w:iCs/>
              </w:rPr>
              <w:t>•</w:t>
            </w:r>
            <w:r>
              <w:rPr>
                <w:rFonts w:eastAsia="Verdana" w:cs="Verdana"/>
              </w:rPr>
              <w:t>recytuje/śpiewa z pamięci niektóre wierszyki, rymowanki i piosenki popełniając błędy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rFonts w:eastAsia="Verdana" w:cs="Verdana"/>
              </w:rPr>
              <w:t>wypowiedzi nie są zbyt płynne i wystarczająco długi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z pomocą nauczyciela udziela odpowiedzi na pytania w ramach wyuczonych zwrotów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przekazuje</w:t>
              <w:br/>
              <w:t xml:space="preserve"> niewielką część istotnych informacji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stosuje niewielki zakres słownictwa</w:t>
              <w:br/>
              <w:t>i struktur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popełnia liczne błędy leksykalno-gramatyczn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odukcja</w:t>
            </w:r>
          </w:p>
          <w:p>
            <w:pPr>
              <w:pStyle w:val="TableContents"/>
              <w:rPr/>
            </w:pPr>
            <w:r>
              <w:rPr/>
              <w:t>Uczeń: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•</w:t>
            </w:r>
            <w:r>
              <w:rPr>
                <w:rFonts w:eastAsia="Verdana" w:cs="Verdana"/>
              </w:rPr>
              <w:t>recytuje/śpiewa z pamięci większość wierszyków, rymowanek i piosenek popełniając przy tym nieliczne błędy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wypowiedzi ucznia są dość płynne, logiczne i mają odpowiednią długość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przekazuje</w:t>
              <w:br/>
              <w:t>i uzyskuje wszystkie istotne informacje,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stosuje adekwatne do tematu słownictwo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 struktury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zadaje pytania i udziela na nie odpowiedzi w ramach wyuczonych zwrotów popełniając nieliczne błęd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Produkcja</w:t>
            </w:r>
          </w:p>
          <w:p>
            <w:pPr>
              <w:pStyle w:val="TableContents"/>
              <w:rPr/>
            </w:pPr>
            <w:r>
              <w:rPr/>
              <w:t>Uczeń: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  <w:i/>
                <w:iCs/>
              </w:rPr>
              <w:t>•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/>
              <w:t>recytuje/śpiewa z pamięci wszystkie poznane na lekcjach wierszyki, rymowanki i piosenki nie popełniając przy tym istotnych błędów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wypowiedzi ucznia są płynne, spójne i logiczne, mają odpowiednią długość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przekazuje</w:t>
              <w:br/>
              <w:t>i uzyskuje wszystkie wymagan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informacje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bezbłędnie zadaje pytania i udziela na nie odpowiedzi w ramach wyuczonych zwrotów,</w:t>
            </w:r>
          </w:p>
          <w:p>
            <w:pPr>
              <w:pStyle w:val="TableContents"/>
              <w:rPr/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stosuje bogate słownictwo i struktury,</w:t>
            </w:r>
          </w:p>
          <w:p>
            <w:pPr>
              <w:pStyle w:val="TableContents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Verdana" w:cs="Verdana"/>
              </w:rPr>
              <w:t>uczeń popełnia sporadyczne błędy leksykalno-gramatyczne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</w:tbl>
    <w:p>
      <w:pPr>
        <w:pStyle w:val="Standard"/>
        <w:ind w:left="709" w:hanging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2:00Z</dcterms:created>
  <dc:creator>szkola</dc:creator>
  <dc:description/>
  <cp:keywords/>
  <dc:language>en-US</dc:language>
  <cp:lastModifiedBy>Uczeń</cp:lastModifiedBy>
  <dcterms:modified xsi:type="dcterms:W3CDTF">2020-04-13T07:25:00Z</dcterms:modified>
  <cp:revision>9</cp:revision>
  <dc:subject/>
  <dc:title/>
</cp:coreProperties>
</file>