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</w:rPr>
        <w:t>PRZEDMIOTOWY SYSTEM  OCENIANIA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Z CHEMII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 KLASIE VII I VIII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ZKOŁY PODSTAWOWEJ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WIRASZKA JOLAN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Przedmiotowy system oceniania z chemii  sporządzony został w oparciu o :</w:t>
      </w:r>
    </w:p>
    <w:p>
      <w:pPr>
        <w:pStyle w:val="Normal"/>
        <w:autoSpaceDE w:val="false"/>
        <w:rPr/>
      </w:pPr>
      <w:r>
        <w:rPr/>
        <w:t>1. Wewnątrzszkolne zasady oceniania.</w:t>
      </w:r>
    </w:p>
    <w:p>
      <w:pPr>
        <w:pStyle w:val="Normal"/>
        <w:autoSpaceDE w:val="false"/>
        <w:rPr/>
      </w:pPr>
      <w:r>
        <w:rPr/>
        <w:t>2. Podstawę programową dla szkoły podstawowej</w:t>
      </w:r>
    </w:p>
    <w:p>
      <w:pPr>
        <w:pStyle w:val="Normal"/>
        <w:autoSpaceDE w:val="false"/>
        <w:rPr/>
      </w:pPr>
      <w:r>
        <w:rPr/>
        <w:t>3. Program nauczania chemii w szkole podstawowej. Chemia Nowej Ery, autorzy: T.Kulawik  i M. Litw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gram nauczania chemii realizowany jest w ciągu 2 lat w wymiarze:</w:t>
      </w:r>
    </w:p>
    <w:p>
      <w:pPr>
        <w:pStyle w:val="Normal"/>
        <w:autoSpaceDE w:val="false"/>
        <w:rPr/>
      </w:pPr>
      <w:r>
        <w:rPr/>
        <w:t>Klasa VII -2 godziny tygodniowo</w:t>
      </w:r>
    </w:p>
    <w:p>
      <w:pPr>
        <w:pStyle w:val="Normal"/>
        <w:autoSpaceDE w:val="false"/>
        <w:rPr/>
      </w:pPr>
      <w:r>
        <w:rPr/>
        <w:t>Klasa VIII-2 godzina tygodnio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METODY I NARZĘDZIA SPRAWDZANIA I OCENIANIA OSIĄGNIĘĆ UCZNIÓW</w:t>
      </w:r>
      <w:r>
        <w:rPr>
          <w:color w:val="000000"/>
        </w:rPr>
        <w:br/>
        <w:br/>
      </w:r>
      <w:r>
        <w:rPr>
          <w:b/>
          <w:bCs/>
          <w:color w:val="000000"/>
        </w:rPr>
        <w:t>1.  Sprawdziany pisemne całogodzinne w tym testy dydaktycz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zeprowadzane będą po zakończeniu każdego działu, zapowiadane tydzień wcześniej. Przed każdym sprawdzianem odbędzie się lekcja powtórzeniowa lub lekcja utrwalająca wiedzę i umiejętności z partii materiału programowego objętej sprawdzianem. Sprawdziany są obowiązkowe. Jeżeli uczeń opuścił sprawdzian z przyczyn losowych, powinien go napisać w terminie nie przekraczającym 2 tygodni od powrotu do szkoły. Czas i sposób do uzgodnienia z nauczycielem. W przypadku gdy uczeń nie pisał sprawdzianu z nieuzasadnionych przyczyn pisze go na pierwszej lekcji na której jest obecny. 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stwierdzonego ściągania podczas sprawdzianu ocena zostaje obniżona o 1 stopień, w przypadku kolejnego naruszenia porządku sprawdzian zostaje przerwany i zostaje wpisana do dziennika ocena niedostateczna.</w:t>
      </w:r>
    </w:p>
    <w:p>
      <w:pPr>
        <w:pStyle w:val="Normal"/>
        <w:autoSpaceDE w:val="false"/>
        <w:rPr/>
      </w:pPr>
      <w:r>
        <w:rPr/>
        <w:t>W przypadku odmowy piania sprawdzianu uczeń otrzymuje ocenę niedostateczną,</w:t>
      </w:r>
    </w:p>
    <w:p>
      <w:pPr>
        <w:pStyle w:val="Normal"/>
        <w:autoSpaceDE w:val="false"/>
        <w:rPr/>
      </w:pPr>
      <w:r>
        <w:rPr/>
        <w:t>Poprawa pracy jest dobrowolna i obejmuje uczniów, którzy otrzymali stopień dopuszczając lub niedostateczny. (W sporadycznych przypadkach nauczyciel umożliwia poprawę pracy uczniom, którzy otrzymali inne oceny).O</w:t>
      </w:r>
      <w:r>
        <w:rPr>
          <w:color w:val="000000"/>
        </w:rPr>
        <w:t>dbywa się poza lekcjami, w ciągu 2 tygodni od oddania prac. Sprawdzian można poprawić tylko raz. Sprawdziany piszemy w ustalonym terminie,  nie przekładamy sprawdzianów.</w:t>
      </w:r>
    </w:p>
    <w:p>
      <w:pPr>
        <w:pStyle w:val="Normal"/>
        <w:rPr>
          <w:color w:val="000000"/>
        </w:rPr>
      </w:pPr>
      <w:r>
        <w:rPr>
          <w:color w:val="000000"/>
        </w:rPr>
        <w:t>Prace pisemne są sprawdzane przez nauczyciela w terminie 2 tygodni.</w:t>
      </w:r>
    </w:p>
    <w:p>
      <w:pPr>
        <w:pStyle w:val="Normal"/>
        <w:rPr>
          <w:color w:val="000000"/>
        </w:rPr>
      </w:pPr>
      <w:r>
        <w:rPr>
          <w:color w:val="000000"/>
        </w:rPr>
        <w:t>Sprawdzone i ocenione prace uczniowie oglądają na lekcji oraz umieszczają adnotację ,,zapoznałem się z oceną” datę i podp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 Kartkówki 10-15 min</w:t>
      </w:r>
      <w:r>
        <w:rPr>
          <w:color w:val="000000"/>
        </w:rPr>
        <w:t xml:space="preserve"> obejmują materiał z trzech ostatnich lekcji nie muszą być zapowiadane i nie podlegają poprawie. Uczniowie nieobecni na zapowiedzianej kartkówce piszą ją w najbliższym termi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adomości i umiejętności pracy pisemnej są punktowane a ostateczny stopień wynika z przeliczenia punktów na poszczególne oceny ;</w:t>
      </w:r>
    </w:p>
    <w:p>
      <w:pPr>
        <w:pStyle w:val="Normal"/>
        <w:rPr/>
      </w:pPr>
      <w:r>
        <w:rPr>
          <w:color w:val="000000"/>
        </w:rPr>
        <w:br/>
        <w:t>• ocena celująca.........................100%</w:t>
        <w:br/>
        <w:t>• bardzo dobra............................99%-91%</w:t>
        <w:br/>
        <w:t>• dobra........................................90%-75%</w:t>
        <w:br/>
        <w:t>• dostateczna..............................74%-51%</w:t>
        <w:br/>
        <w:t>• dopuszczająca..........................50%-31%</w:t>
        <w:br/>
        <w:t>• niedostateczna.........................30%-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3. Wypowiedzi ustne </w:t>
      </w:r>
      <w:r>
        <w:rPr>
          <w:color w:val="000000"/>
        </w:rPr>
        <w:t>- przynajmniej raz w semestrze, obowiązuje znajomość materiału z trzech ostatnich lekcji, w przypadku lekcji powtórzeniowych- z całego działu. Nie można poprawić oceny z odpowiedzi ustnej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4.Prace domowe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5. Aktywność/ praca na lekcji</w:t>
      </w:r>
      <w:r>
        <w:rPr>
          <w:color w:val="000000"/>
        </w:rPr>
        <w:t xml:space="preserve"> - uczeń może otrzymywać za udział w lekcjach plusy i minusy, gdy zgromadzi 5 plusów uzyskuje ocenę bardzo dobrą. Jeśli uzyska pięć minusów otrzymuje ocenę niedostateczną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6.Prace dodatkowe</w:t>
      </w:r>
      <w:r>
        <w:rPr>
          <w:color w:val="000000"/>
        </w:rPr>
        <w:t xml:space="preserve"> np. samodzielnie wykonane modele cząsteczek poznanych związków chemicznych, wykonane i opisane doświadczenia chemiczne, udział w konkursach przedmiot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7. Prowadzenie zeszytu przedmiotow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8. Uczeń ma prawo zgłosić nieprzygotowanie do lekcji 2 razy w ciągu semestru,</w:t>
      </w:r>
      <w:r>
        <w:rPr>
          <w:color w:val="000000"/>
        </w:rPr>
        <w:t xml:space="preserve"> każde następne nieprzygotowanie równoznaczne jest z oceną niedostateczn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</w:rPr>
        <w:t>9. W przypadku nauczania zdalnego o</w:t>
      </w:r>
      <w:r>
        <w:rPr>
          <w:b/>
          <w:lang w:eastAsia="pl-PL"/>
        </w:rPr>
        <w:t xml:space="preserve">ceniane będą: </w:t>
      </w:r>
    </w:p>
    <w:p>
      <w:pPr>
        <w:pStyle w:val="Default"/>
        <w:numPr>
          <w:ilvl w:val="0"/>
          <w:numId w:val="2"/>
        </w:numPr>
        <w:rPr/>
      </w:pPr>
      <w:r>
        <w:rPr>
          <w:lang w:eastAsia="pl-PL"/>
        </w:rPr>
        <w:t>karty pracy,  quizy interaktywne,  zaproponowane zadania - wykonane w zeszycie przedmiotowym lub dla chętnych w klasach VI-VIII na komputerze.</w:t>
      </w:r>
    </w:p>
    <w:p>
      <w:pPr>
        <w:pStyle w:val="Default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Projekty np. plakat, prezentacja mapa myśli, lapbooki. </w:t>
      </w:r>
    </w:p>
    <w:p>
      <w:pPr>
        <w:pStyle w:val="Default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Systematyczność w wykonywaniu zadań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Sposób przesyłania :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czniowie/rodzice/opiekunowie prawni przesyłają zdjęcia, skany, pliki na adres e-mail: </w:t>
      </w:r>
      <w:r>
        <w:rPr>
          <w:color w:val="000000"/>
          <w:shd w:fill="FFFFFF" w:val="clear"/>
        </w:rPr>
        <w:t>chemia.sp1grodzisk@gmail.com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SADY WYSTAWIANIA OCEN SEMESTRALNYCH ( ROCZNYCH )</w:t>
      </w:r>
    </w:p>
    <w:p>
      <w:pPr>
        <w:pStyle w:val="Normal"/>
        <w:autoSpaceDE w:val="false"/>
        <w:rPr/>
      </w:pPr>
      <w:r>
        <w:rPr/>
        <w:t>1. ocena śródroczna jest wystawiana na koniec pierwszego semestru,</w:t>
      </w:r>
    </w:p>
    <w:p>
      <w:pPr>
        <w:pStyle w:val="Normal"/>
        <w:autoSpaceDE w:val="false"/>
        <w:rPr/>
      </w:pPr>
      <w:r>
        <w:rPr/>
        <w:t>2.  ocena końcoworoczna wystawiana jest z ocen uzyskanych w całym roku szkolnym,</w:t>
      </w:r>
    </w:p>
    <w:p>
      <w:pPr>
        <w:pStyle w:val="Normal"/>
        <w:autoSpaceDE w:val="false"/>
        <w:rPr/>
      </w:pPr>
      <w:r>
        <w:rPr/>
        <w:t>3.  oceny: śródroczna i końcoworoczna nie są średnią arytmetyczną ocen cząstkowych,</w:t>
      </w:r>
    </w:p>
    <w:p>
      <w:pPr>
        <w:pStyle w:val="Normal"/>
        <w:autoSpaceDE w:val="false"/>
        <w:rPr/>
      </w:pPr>
      <w:r>
        <w:rPr/>
        <w:t>4. o ocenie śródrocznej (rocznej) w pierwszej kolejności decydują oceny cząstkowe z samodzielnych prac pisemnych, w następnej kolejności oceny za odpowiedzi ustne i prace domowe, na końcu – pozostałe oceny,</w:t>
      </w:r>
    </w:p>
    <w:p>
      <w:pPr>
        <w:pStyle w:val="Normal"/>
        <w:autoSpaceDE w:val="false"/>
        <w:rPr/>
      </w:pPr>
      <w:r>
        <w:rPr/>
        <w:t>5. uczeń może uzyskać śródroczną (roczną) ocenę celującą jeżeli bierze aktywny udział w lekcjach, uzyskuje wśród ocen cząstkowych oceny celujące, osiąga sukcesy w konkursach przedmiotowych pozaszkolnych,</w:t>
      </w:r>
    </w:p>
    <w:p>
      <w:pPr>
        <w:pStyle w:val="Normal"/>
        <w:autoSpaceDE w:val="false"/>
        <w:rPr/>
      </w:pPr>
      <w:r>
        <w:rPr/>
        <w:t>6.  uczeń ma prawo do poprawiania oceny rocznej zgodnie z WZO</w:t>
      </w:r>
    </w:p>
    <w:p>
      <w:pPr>
        <w:pStyle w:val="Normal"/>
        <w:autoSpaceDE w:val="false"/>
        <w:rPr/>
      </w:pPr>
      <w:r>
        <w:rPr/>
        <w:t>7. uczeń, który opuścił powyżej 50 % zajęć i nie otrzymał ocen cząstkowych musi zdawać egzamin klasyfikacyjny lub jest nieklasyfikowa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KUMENTOWANIE OSIĄGNIĘĆ SZKOLNYCH UCZNIÓW</w:t>
      </w:r>
    </w:p>
    <w:p>
      <w:pPr>
        <w:pStyle w:val="Normal"/>
        <w:autoSpaceDE w:val="false"/>
        <w:rPr/>
      </w:pPr>
      <w:r>
        <w:rPr/>
        <w:t xml:space="preserve">1. wszystkie oceny cząstkowe nauczyciel odnotowuje w dzienniku lekcyjnym </w:t>
      </w:r>
    </w:p>
    <w:p>
      <w:pPr>
        <w:pStyle w:val="Normal"/>
        <w:autoSpaceDE w:val="false"/>
        <w:rPr/>
      </w:pPr>
      <w:r>
        <w:rPr/>
        <w:t>2. sprawdzające prace pisemne są przechowywane w pracowni chemicznej przez okres – do końca sierpnia po zakończeniu nauki w danym roku szkolnym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POSOBY KORYGOWANIA NIEPOWODZEŃ SZKOLNYCH I PODNOSZENIA OSIĄGNIĘĆ UCZNIÓW</w:t>
      </w:r>
      <w:r>
        <w:rPr>
          <w:color w:val="000000"/>
        </w:rPr>
        <w:br/>
        <w:t>1.Możliwość poprawy oceny z pracy klasowej – sprawdzianu.</w:t>
        <w:br/>
        <w:t>2.Może być zwolniony z pracy klasowej ,z kartkówki lub odpowiedzi ustnej w wyjątkowych sytuacjach losowych.</w:t>
        <w:br/>
        <w:t>3.Istnieje możliwość konsultacji z nauczycielem w przypadku, gdy uczeń zgłosi chęć uzupełnienia braków z przedmiotu.</w:t>
        <w:br/>
        <w:t>4.Pomoc koleżeńska.</w:t>
        <w:br/>
        <w:t>5.Uczeń może być nieprzygotowany raz w semestrze przy  2 razy w semestr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OWANIE UCZNIÓW I ICH RODZICÓW O OSIĄGNIĘCIACH EDUKACYJNYCH</w:t>
      </w:r>
    </w:p>
    <w:p>
      <w:pPr>
        <w:pStyle w:val="Normal"/>
        <w:autoSpaceDE w:val="false"/>
        <w:rPr/>
      </w:pPr>
      <w:r>
        <w:rPr/>
        <w:t>1. Oceny bieżące są jawne i przy ich wystawianiu uczeń jest informowany bezpośrednio.</w:t>
      </w:r>
    </w:p>
    <w:p>
      <w:pPr>
        <w:pStyle w:val="Normal"/>
        <w:autoSpaceDE w:val="false"/>
        <w:rPr/>
      </w:pPr>
      <w:r>
        <w:rPr/>
        <w:t>2. Rodzice są informowani o osiągnięciach uczniów :</w:t>
      </w:r>
    </w:p>
    <w:p>
      <w:pPr>
        <w:pStyle w:val="Normal"/>
        <w:autoSpaceDE w:val="false"/>
        <w:rPr/>
      </w:pPr>
      <w:r>
        <w:rPr/>
        <w:t>a) na zebraniach wychowawcy klasy z rodzicami,</w:t>
      </w:r>
    </w:p>
    <w:p>
      <w:pPr>
        <w:pStyle w:val="Normal"/>
        <w:autoSpaceDE w:val="false"/>
        <w:rPr/>
      </w:pPr>
      <w:r>
        <w:rPr/>
        <w:t>b) na spotkaniach indywidualnych nauczyciela (wychowawcy) z rodzicami,</w:t>
      </w:r>
    </w:p>
    <w:p>
      <w:pPr>
        <w:pStyle w:val="Normal"/>
        <w:autoSpaceDE w:val="false"/>
        <w:rPr/>
      </w:pPr>
      <w:r>
        <w:rPr/>
        <w:t>c) w rozmowie telefonicznej,</w:t>
      </w:r>
    </w:p>
    <w:p>
      <w:pPr>
        <w:pStyle w:val="Normal"/>
        <w:autoSpaceDE w:val="false"/>
        <w:rPr/>
      </w:pPr>
      <w:r>
        <w:rPr/>
        <w:t xml:space="preserve">d) na podstawie zapisu w zeszycie </w:t>
      </w:r>
    </w:p>
    <w:p>
      <w:pPr>
        <w:pStyle w:val="Normal"/>
        <w:autoSpaceDE w:val="false"/>
        <w:rPr/>
      </w:pPr>
      <w:r>
        <w:rPr/>
        <w:t>3. Informację ustną o ocenach klasyfikacyjnych śródrocznych przekazuje uczniowi nauczyciel danych zajęć edukacyjnych na tydzień przed posiedzeniem rady pedagogicznej w sprawie zatwierdzenia wyników klasyfikowania, dokonując odpowiedniego wpisu  w kolumnie przeznaczonej na oceny śródrocz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37:00Z</dcterms:created>
  <dc:creator>Dom</dc:creator>
  <dc:description/>
  <cp:keywords/>
  <dc:language>en-US</dc:language>
  <cp:lastModifiedBy>sp6</cp:lastModifiedBy>
  <cp:lastPrinted>2010-09-23T20:47:00Z</cp:lastPrinted>
  <dcterms:modified xsi:type="dcterms:W3CDTF">2020-04-02T10:19:00Z</dcterms:modified>
  <cp:revision>3</cp:revision>
  <dc:subject/>
  <dc:title>PRZEDMIOTOWY  SYSTEM  OCENIA</dc:title>
</cp:coreProperties>
</file>