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MIOTOWY SYSTEM OCENIANIA Z RELIGII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W KLASIE 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edukacyjn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miotowy system oceni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zeń przynosi na lekcję podręcznik ( „W imię Ojca i Syna, i Ducha Świętego”), potrzebne przybory i pomoc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dobywa określone umiejętnośc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ycisza się w czasie lekcji na modlitwie i w czasie słuchania słowa Bożego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ykonuje zadania w klasie i w domu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acuje na lekcji i jest aktywny w miarę swoich możliw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oceny ucznia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iadomośc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ywność- za trzy +  ocena bardzo dobr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dlitwa- 2 semestr-„Ojcze nasz”, „Zdrowaś Maryjo”, „Aniele Boży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e wykonane w klasie i w dom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ręcznik-karty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oby sprawdza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owiedzi ucz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dlitwy- terminy zaliczeń wcześniej uzgodn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oby informowania o ocen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opnie w  dzienniku lekcyjnym, podręcznik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powiedź ustna do dziecka lub Rodzic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ebrania z Rodzicami, dni ot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oby usuwania niepowodzeń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zeń przyniesie zaległą pracę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liczy modlitw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 dodatkową pracę(po uzgodnieniu z nauczycielem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y z odpowiedzi ustnych nie podlegają poprawie- z wyjątkiem pacierz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poprawy uczeń może otrzymać ocenę taką na jaką zasłuży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czątku roku szkolnego uczniowie i ich Rodzice zapoznawani są z zasadami pracy na zajęciach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edna osoba mówi, inne słuchaj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uczyciel udziela prawa głosu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wracamy się do siebie w sposób kulturaln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jmujemy się tylko sprawami związanymi z katechez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łucham i wykonuje poleceni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estem punktualn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dnoszę rękę przed zadaniem pytani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zostaję na swoim miejscu i bez zgody nauczyciela go nie opuszczam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luacja systemu.</w:t>
      </w:r>
    </w:p>
    <w:p>
      <w:pPr>
        <w:pStyle w:val="Normal"/>
        <w:ind w:left="1080" w:hanging="0"/>
        <w:jc w:val="both"/>
        <w:rPr/>
      </w:pPr>
      <w:r>
        <w:rPr/>
        <w:t>Przedmiotowy system oceniania i kryteria ocen, będą monitorowane przez nauczyciela, uczniów i Rodziców. Wyniki analiz posłużą do wprowadzenia ewentualnych zmian, uzupełnień, które na bieżąco będą podawane do wiadomości wszystkim zainteresowa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/>
      </w:pPr>
      <w:bookmarkStart w:id="0" w:name="_Hlk36722015"/>
      <w:bookmarkEnd w:id="0"/>
      <w:r>
        <w:rPr/>
        <w:t>Nauczanie zdalne</w:t>
      </w:r>
    </w:p>
    <w:p>
      <w:pPr>
        <w:pStyle w:val="Normal"/>
        <w:rPr/>
      </w:pPr>
      <w:r>
        <w:rPr/>
        <w:t>1. Ocenie podlegać będzie zaangażowanie ucznia w wykonywanie zaleconych zadań oraz sposób ich wykonania, uwzględniając indywidualne możliwości ucznia.</w:t>
      </w:r>
    </w:p>
    <w:p>
      <w:pPr>
        <w:pStyle w:val="Normal"/>
        <w:rPr/>
      </w:pPr>
      <w:r>
        <w:rPr/>
        <w:t>2. Ocenie podlegają karty pracy,  prace plastyczne i dodatkowe aktywności dzieci przesłane za pomocą zdjęcia, zrzutu ekranu wykonane przez rodziców przesyłane na pocztę esamboroska@gmail.com.</w:t>
      </w:r>
    </w:p>
    <w:p>
      <w:pPr>
        <w:pStyle w:val="Normal"/>
        <w:rPr/>
      </w:pPr>
      <w:r>
        <w:rPr/>
        <w:t>3. Nauczyciel polecając zadania określa, które będą podlegały ocenie i w jakim terminie należy je przesłać.</w:t>
      </w:r>
    </w:p>
    <w:p>
      <w:pPr>
        <w:pStyle w:val="Normal"/>
        <w:rPr/>
      </w:pPr>
      <w:r>
        <w:rPr/>
        <w:t>4. Nauczyciel może wystawić ocenę oznaczoną kategorią „ kształcenie zdalne”.</w:t>
      </w:r>
    </w:p>
    <w:p>
      <w:pPr>
        <w:pStyle w:val="Normal"/>
        <w:rPr/>
      </w:pPr>
      <w:r>
        <w:rPr/>
      </w:r>
      <w:bookmarkStart w:id="1" w:name="_Hlk36722015"/>
      <w:bookmarkStart w:id="2" w:name="_Hlk36722015"/>
      <w:bookmarkEnd w:id="2"/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29:00Z</dcterms:created>
  <dc:creator> </dc:creator>
  <dc:description/>
  <cp:keywords/>
  <dc:language>en-US</dc:language>
  <cp:lastModifiedBy>Joanna</cp:lastModifiedBy>
  <cp:lastPrinted>2014-08-30T19:34:00Z</cp:lastPrinted>
  <dcterms:modified xsi:type="dcterms:W3CDTF">2020-04-02T10:14:00Z</dcterms:modified>
  <cp:revision>14</cp:revision>
  <dc:subject/>
  <dc:title>    PRZEDMIOTOWY SYSTEM OCENIANIA Z RELIGII </dc:title>
</cp:coreProperties>
</file>