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gwektabeli"/>
        <w:rPr/>
      </w:pPr>
      <w:r>
        <w:rPr/>
        <w:t>SUBSTANCJE I ICH PRZEMI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827"/>
        <w:gridCol w:w="3827"/>
        <w:gridCol w:w="368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nazywa wybrane elementy szkła i sprzętu laboratoryjneg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właściwości substancji znanych z życia codzienneg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efiniuje pojęcie gęstość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wzór na gęstość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dróżnia właściwości fizyczne od chemicznych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efiniuje pojęcie mieszanina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przykłady mieszani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cech mieszanin jednorodnych i niejednorodny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a zjawisko fizyczne, reakcja chemiczna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a pierwiastek i związek chemiczny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przykłady pierwiastków chemicznych i związków chemiczny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zastosowania wybranego szkła i sprzętu laboratoryjnego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prowadza proste obliczenia z wykorzystaniem pojęć masa, gęstość, objętość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jednostki gęstoś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właściwości metali i niemetali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na czym polega korozja i rdzewieni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oponuje sposoby zabezpieczania przed rdzewieniem przedmiotów wykonanych z żelaz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</w:rPr>
              <w:t>Posługuje się symbolami pierwiastków chemicznych tj. H, O, N, Cl, S, C, P, Si, Na, K, Ca, Mg, Fe, Zn, Cu, Al., Pb, Sn, Ag, Hg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i wyjaśnia podstawowe sposoby rozdzielania mieszanin na składnik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przykłady zjawisk i reakcji zachodzących w życiu codzienny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ozpoznaje pierwiastki i związki chemiczne;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>projektuje i wykonuje do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wiadczenia, w kt</w:t>
            </w:r>
            <w:r>
              <w:rPr>
                <w:sz w:val="22"/>
              </w:rPr>
              <w:t>ó</w:t>
            </w:r>
            <w:r>
              <w:rPr>
                <w:sz w:val="22"/>
              </w:rPr>
              <w:t>rych bada w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ciwo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ci wybranych substancj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dentyfikuje substancje na podstawie podanych właściwośc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licza jednostki masy, objętości, gęstośc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skazuje różnice między właściwościami składników mieszaniny, które umożliwiają jej rozdzieleni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skazuje q podanych przykładach reakcję chemiczna i zjawisko chemiczn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skazuje wśród różnych substancji mieszaninę i związek chemicz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czym są obserwacje a czym wnioski z doświad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różnice między mieszaniną a związkiem chemiczny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, czym s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prowadza wybrane doświadcze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doświadczenia przeprowadzane na lekcj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ojektuje i przewiduje wyniki doświadczeń na podstawie posiadanej wiedzy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tabeli"/>
        <w:rPr/>
      </w:pPr>
      <w:r>
        <w:rPr/>
        <w:t>ATOMY I CZĄSTEC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827"/>
        <w:gridCol w:w="3827"/>
        <w:gridCol w:w="368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cena 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a materia i dyfuzj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a atom i cząsteczk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i charakteryzuje skład atomu pierwiastka chemiczneg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e elektrony walen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</w:rPr>
              <w:t>Definiuje pojęcie izotop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dziedziny życia , w których mają zastosowanie izotopy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budowę układu okresowego pierwiastków chemicznych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daje, kto jest twórcą układu okresowego pierwiastków chemiczny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ziarnistą budowę materi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a: masa atomowa, masa cząsteczkow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blicza masę cząsteczkową prostych związków chemiczn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czym są nukleony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Ustala liczbę protonów, neutronów i elektronów w atomie danego pierwiastka chemicznego, gdy znane są liczby atomowa i masowa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</w:rPr>
              <w:t>Podaje czym jest konfiguracja elektronow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maksymalna liczbę elektronów na powłokach K,L,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różnice w budowie atomów izotopów wodor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</w:rPr>
              <w:t>odczytuje z uk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adu okresowego podstawowe informacje o pierwiastkach (symbol, nazw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>, liczb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 xml:space="preserve"> atomow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>, mas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 xml:space="preserve"> atomow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, rodzaj pierwiastka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metal lub niemetal);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treść prawa okresow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lanuje doświadczenie potwierdzające ziarnistość budowy materi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ysuje modele atomów pierwiastków chemicznych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Zapisuje konfiguracje elektronow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 xml:space="preserve">Określa jak zmieniają się właściwości pierwiastków w grupach i okresach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>wyja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nia zwi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>zek mi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>dzy liczb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 pow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ok elektronowych i liczb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 elektron</w:t>
            </w:r>
            <w:r>
              <w:rPr>
                <w:sz w:val="22"/>
              </w:rPr>
              <w:t>ó</w:t>
            </w:r>
            <w:r>
              <w:rPr>
                <w:sz w:val="22"/>
              </w:rPr>
              <w:t>w walencyjnych w atomie pierwiastka a jego po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ż</w:t>
            </w:r>
            <w:r>
              <w:rPr>
                <w:sz w:val="22"/>
              </w:rPr>
              <w:t>eniem w uk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 xml:space="preserve">adzie okresowym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okonuje podziału izotop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</w:rPr>
              <w:t>okre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la znaczenie bada</w:t>
            </w:r>
            <w:r>
              <w:rPr>
                <w:sz w:val="22"/>
              </w:rPr>
              <w:t>ń</w:t>
            </w:r>
            <w:r>
              <w:rPr>
                <w:sz w:val="22"/>
              </w:rPr>
              <w:t xml:space="preserve"> Marii Sk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odowskiej-Curie dla rozwoju wiedzy na temat zjawiska promieniotw</w:t>
            </w:r>
            <w:r>
              <w:rPr>
                <w:sz w:val="22"/>
              </w:rPr>
              <w:t>ó</w:t>
            </w:r>
            <w:r>
              <w:rPr>
                <w:sz w:val="22"/>
              </w:rPr>
              <w:t>rczo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 xml:space="preserve">ci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jaśnia związek między podobieństwami właściwości pierwiastków zapisanych w tej samej grupie  a budową ich atomów i liczbą elektronów walencyjnych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dlaczego masy atomowe podanych pierwiastków nie są liczbami całkowitym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</w:rPr>
              <w:t>oblicza mas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 xml:space="preserve"> atomow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 xml:space="preserve"> wskazanego pierwiastka na podstawie liczb masowych i zawarto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ci procentowej trwa</w:t>
            </w:r>
            <w:r>
              <w:rPr>
                <w:sz w:val="22"/>
              </w:rPr>
              <w:t>ł</w:t>
            </w:r>
            <w:r>
              <w:rPr>
                <w:sz w:val="22"/>
              </w:rPr>
              <w:t>ych izotop</w:t>
            </w:r>
            <w:r>
              <w:rPr>
                <w:sz w:val="22"/>
              </w:rPr>
              <w:t>ó</w:t>
            </w:r>
            <w:r>
              <w:rPr>
                <w:sz w:val="22"/>
              </w:rPr>
              <w:t>w wyst</w:t>
            </w:r>
            <w:r>
              <w:rPr>
                <w:sz w:val="22"/>
              </w:rPr>
              <w:t>ę</w:t>
            </w:r>
            <w:r>
              <w:rPr>
                <w:sz w:val="22"/>
              </w:rPr>
              <w:t>puj</w:t>
            </w:r>
            <w:r>
              <w:rPr>
                <w:sz w:val="22"/>
              </w:rPr>
              <w:t>ą</w:t>
            </w:r>
            <w:r>
              <w:rPr>
                <w:sz w:val="22"/>
              </w:rPr>
              <w:t>cych w przyrodz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tabeli"/>
        <w:rPr/>
      </w:pPr>
      <w:r>
        <w:rPr/>
        <w:t>ŁĄCZENIE SIĘ ATOMÓW . RÓWNANIA REAKCJI CHEM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827"/>
        <w:gridCol w:w="3827"/>
        <w:gridCol w:w="368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typy wiąza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a: jon, kation, an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dróżnia wzór sumaryczny od wzoru strukturaln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e wartościowoś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skazuje substraty i produkty, okre</w:t>
            </w:r>
            <w:r>
              <w:rPr>
                <w:sz w:val="22"/>
              </w:rPr>
              <w:t>ś</w:t>
            </w:r>
            <w:r>
              <w:rPr>
                <w:sz w:val="22"/>
              </w:rPr>
              <w:t>la typ reakcj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pojęcie równania reakcj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treść prawa zachowania masy i prawa stałości skła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definicje: wiązania kowalencyjnego niespolaryzowanego, kowalencyjnego spolaryzowanego, jonowego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e: elektroujemność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dczytuje elektroujemność pierwiastków chemicznych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kreśla rodzaj wiązania w cząsteczkach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zapisuje wzory sumaryczne i strukturalne  cząsteczek na podstawie podanej wartościowości i nazw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wartościowość pierwiastków chemicznych w stanie wolnym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znacza wartościowość pierwiastków chemicznych na podstawie wzorów.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nazwę związku chemicznego na podstawie wzor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kreśla na podstawie wzoru liczbę atomów pierwiastków w związku chemicznym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nterpretuje zapisy tj. 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2O, 2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</w:rPr>
              <w:t>Przedstawia proste obliczenia z wykorzystaniem prawa zachowania ma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dstawia tworzenie się wiązań chemicznych kowalencyjnego i jonoweg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powstawanie jonó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przykłady substancji o wiązaniu kowalencyjnym i jonowym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dczytuje z układu okresowego wartościowość maksymalną dla pierwiastków grup 1., 2., 13., 14., 15., 16. i 17. (względem tlenu i wodoru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dlaczego gazy szlachetne są bierne chemiczni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znaczenie indeksu i współczynnika stechiometryczneg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>Zapisuje i odczytuje równania reakcji chemicznych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obiera współczynnik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ozwiązuje zadania na podstawie prawa zachowania masy i prawa stałości skład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skazuje podstawowe różnice między wiązaniami kowalencyjnym a jonowym  oraz kowalencyjnym spolaryzowanym a kowalencyjnym niespolaryzowany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równuje właściwości związków kowalencyjnych i jonow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różnice między drobinami: atomem, cząsteczką, jonem: kationem i anione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Zapisuje i odczytuje równania reakcji chemicznych o duż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jaśnia, dlaczego nie we wszystkich przypadkach związków może rysować wzory strukturalne;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ozwiązuje chemografy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rzystając z proporcji, wykonuje obliczenia dotyczące stechiometrii równań reakcji.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tabeli"/>
        <w:rPr/>
      </w:pPr>
      <w:r>
        <w:rPr/>
        <w:t>SKŁADNIKI POWIETRZA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827"/>
        <w:gridCol w:w="3827"/>
        <w:gridCol w:w="368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isuje skład i właściwości powietrza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właściwości fizyczne i chemiczne azotu, tlenu, wodoru, tlenku węgla(IV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jak można wykryć tlenek węgla (IV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mawia  na czym polega utlenianie i spalan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kreśla czym są tlenki i zna ich podzia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mienia źródła, rodzaje i skutki zanieczyszczeń powietrza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kreśla, co to są stałe i zmienne składniki powietrz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jak można otrzymać tl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na czym polega proces fotosyntez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mienia zastosowanie tlenków: tlenku wapnia, tlenku glinu, tlenku krzemu(IV), tlenków żelaza, tlenków węgla, tlenków siarki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stala wzory sumaryczne tlenków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isuje proces rdzewienia żelaza, wymienia jego przyczyny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onuje sposoby zabezpieczania przed rdzewieniem produktów zawierających w swoim składzie żelazo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kreśla zagrożenia wynikające z efektu cieplarnianego, dziury ozonowej , smogu i kwaśnych opadów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licza przybliżoną objętość tlenu i azotu w sali o podanych wymiarach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różne sposoby otrzymywania: tlenu, wodoru i tlenku węgla(IV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równuje właściwości poznanych gazów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ojektuje doświadczenia pozwalające wykryć tlen, wodór, tlenek węgla(IV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 podstawie właściwości proponuje sposób odbierania gazów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>tłumaczy na przykładach zależności między właściwościami substancji a jej zastosowaniem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na czym polega powstawanie dziury ozonowej efektu cieplarnianego, kwaśnych opadów i smog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oponuje sposoby zapobiegania powiększania się dziury ozonowej, kwaśnych opad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sze równania reakcji otrzymywania: tlenu, wodoru i tlenku węgla(IV) (np. rozkład wody pod wpływem prądu elektrycznego, spalanie węgl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dentyfikuje substancje na podstawie schematów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ojektuje doświadczenia dotyczące powietrza i jego składnik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/>
              <w:t>opisuje obieg azotu w przyrodzie;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gwektabeli"/>
        <w:rPr/>
      </w:pPr>
      <w:r>
        <w:rPr/>
        <w:t>WODA I ROZTWORY WODNE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827"/>
        <w:gridCol w:w="3827"/>
        <w:gridCol w:w="368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charakteryzuje rodzaje wód występujących w przyrodz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stany skupienia wod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zapisuje wzór sumaryczny i strukturalny wod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daje przykłady substancji, które rozpuszczają się w wodzie i nie rozpuszczają się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efiniuje rozpuszczalność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czynniki, które wpływają na rozpuszczalność substancj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czynniki wpływające na szybkość rozpuszczania się substancji stałej w wodz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</w:rPr>
              <w:t>definiuje pojęcia: roztwór, roztwór nasycony, roztwór nienasycony, zawiesina, emuls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stężenie procentow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wzór na stężenie procentow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źródła zanieczyszczeń 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obieg wody w przyrodzi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</w:rPr>
              <w:t xml:space="preserve">podaje nazwy procesów fizycznych zachodzących podczas zmiany stanu skupienia wody;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isuje budowę cząsteczki wody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sposoby otrzymywania roztworu nasyconego z nienasyconego i odwrotn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aje przykłady substancji, które nie rozpuszczają się w wodzie, tworząc koloidy i zawiesiny;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konuje proste obliczenia dotyczące ilości substancji, jaką można rozpuścić w określonej ilości wody we wskazanej temperaturze;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ozwiązuje proste zadania polegające na wyznaczeniu jednej z wielkości ms, mr , mrozp. lub cp, mając pozostałe dane;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, na czym polega proces rozcieńczania i zatężania roztwor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</w:rPr>
              <w:t>wyjaśnia, jaką rolę odgrywa</w:t>
            </w:r>
            <w:r>
              <w:rPr>
                <w:rFonts w:eastAsia="Times New Roman" w:cs="Times New Roman"/>
                <w:sz w:val="22"/>
              </w:rPr>
              <w:t></w:t>
            </w:r>
            <w:r>
              <w:rPr>
                <w:sz w:val="22"/>
              </w:rPr>
              <w:t xml:space="preserve"> woda w życiu organizmów, rolnictwie i procesach produkcyjnych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isuje wpływ działalności człowieka na zanieczyszczenie wód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skazuje różnice między wodą destylowaną, wodociągową i mineralną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oponuje sposoby racjonalnego gospodarowania wodą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ysuje i interpretuje krzywe rozpuszczalności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równuje zależności rozpuszczalności ciał stałych i gazów od temperatury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licza stężenie procentowe roztworu nasyconego w danej temperaturze (z wykorzystaniem wykresu rozpuszczalności)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blicza stężenie procentowe roztworu powstałego w wyniku rozcieńczenia lub zatężenia roztworu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sługuje się pojęciem gęstości rozpuszczalnika lub roztworu w celu wyznaczenia masy rozpuszczalnika lub masy roztworu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blicza rozpuszczalność substancji w danej temperaturze, znając stężenie procentowe jej roztworu nasyconego w tej temperaturz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mienia etapy oczyszczania ścieków;  wskazuje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 xml:space="preserve">wyjaśnia, dlaczego woda dla jednych substancji jest rozpuszczalnikiem, a dla innych nie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pisuje, w jaki sposób można odróżnić roztwory właściwe od koloidów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blicza stężenie procentowe roztworu powstałego w wyniku zmieszania określonych ilości roztworu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gwektabeli"/>
        <w:rPr/>
      </w:pPr>
      <w:r>
        <w:rPr/>
        <w:t>TLENKI I WODOROTLENKI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827"/>
        <w:gridCol w:w="3827"/>
        <w:gridCol w:w="368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do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jaśnia czym jest tlene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podział tlenków na tlenki metali i niemetal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pojęcia: wodorotlenek, zasad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budowę wodorotlenkó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ozpoznaje wzory wodorotlenkó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właściwości i zastosowanie: wodorotlenków: sodu, potasu i wapni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efiniuje pojęcia: elektrolit, nieelektrolit, dysocjacja jonowa, wskaźnik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barwy wskaźnik w roztworze wodorotlenków i wodz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sposoby otrzymywania tlenkó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</w:rPr>
              <w:t>Opisuje właściwości i zastosowanie wybranych tlenkó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Definiuje tlenki zasadow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daje wzory sumaryczne i nazwy wodorotlenkó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a wartościowość grupy wodorotlenow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mienia dwie główne metody otrzymywania wodorotlenkó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</w:rPr>
              <w:t>wyjaśnia pojęcia: wapno gaszone, wapno palone, woda wapienna, mleko wapie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zapisuje równania reakcji otrzymywania wodorotlenkó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zapisuje i odczytuje równania dysocjacji jonowej wodorotlenkó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isuje doświadczenia przeprowadzane na lekcja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lanuje doświadczenia, w których wyniku można otrzymać różne wodorotlenki, także nierozpuszczalnych w wodzi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ozwiązuje chemografy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73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05:00Z</dcterms:created>
  <dc:creator>Wiraszka</dc:creator>
  <dc:description/>
  <dc:language>en-US</dc:language>
  <cp:lastModifiedBy>Wiraszka</cp:lastModifiedBy>
  <dcterms:modified xsi:type="dcterms:W3CDTF">2017-09-11T18:41:00Z</dcterms:modified>
  <cp:revision>21</cp:revision>
  <dc:subject/>
  <dc:title>SUBSTANCJE I ICH PRZEMIANY</dc:title>
</cp:coreProperties>
</file>