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Zestaw I- kl.VI, termin oddania 13.11.201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.1   3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nieszka, Dorota, Ewa i Kasia mają razem 1570 znaczków. Gdyby Agnieszka dokupiła 30 znaczków, a Kasia podarowała Dorocie 10, a Ewie 20 znaczków, to każda z dziewcząt będzie miała po tyle samo znaczków.</w:t>
      </w:r>
    </w:p>
    <w:p>
      <w:pPr>
        <w:pStyle w:val="Normal"/>
        <w:tabs>
          <w:tab w:val="clear" w:pos="708"/>
          <w:tab w:val="left" w:pos="7920" w:leader="none"/>
        </w:tabs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Ile znaczków ma każda z dziewczynek ?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.2   3p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trójkącie rozwartokątnym ABC kąt przy wierzchołku B jest trzy razy większy od kąta przy wierzchołku A, a kąt przy wierzchołku C jest o 20˚ mniejszy od kąta przy wierzchołku A. </w:t>
      </w:r>
    </w:p>
    <w:p>
      <w:pPr>
        <w:pStyle w:val="Normal"/>
        <w:tabs>
          <w:tab w:val="clear" w:pos="708"/>
          <w:tab w:val="left" w:pos="7920" w:leader="none"/>
        </w:tabs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Oblicz miary kątów tego trójkąta.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. 3   3p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Zapytano wędkarza, ile waży złowiona przez niego ryba, na co wędkarz odpowiedział:   - Waży ona 2/5 kg i jeszcze 2 razy po 1/5 wagi swojej masy. </w:t>
      </w:r>
    </w:p>
    <w:p>
      <w:pPr>
        <w:pStyle w:val="Normal"/>
        <w:tabs>
          <w:tab w:val="clear" w:pos="708"/>
          <w:tab w:val="left" w:pos="7920" w:leader="none"/>
        </w:tabs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Oblicz, ile waży ryba ?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.4    3p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ad zajmuje 2/5 gospodarstwa pana Zenona. W sadzie rosną jabłonie, śliwy i grusze. Obszar obsadzony jabłoniami stanowi 3/4 sadu, gruszami – 1/6 sadu.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aki obszar zajmują śliwy, jeśli gospodarstwo pana Zenona ma obszar 30 ha ?   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 xml:space="preserve">Zad.5      2p        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stokąt o wymiarach 18 kratek x 8 kratek podziel na takie dwie części, aby można było z nich ułożyć kwadrat. Pokaż ten podział na rysunku. Podaj długość boku kwadratu.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1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b/>
          <w:b/>
          <w:color w:val="9933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2:00Z</dcterms:created>
  <dc:creator>dom</dc:creator>
  <dc:description/>
  <cp:keywords/>
  <dc:language>en-US</dc:language>
  <cp:lastModifiedBy>Iwona SD</cp:lastModifiedBy>
  <cp:lastPrinted>2015-11-02T20:15:00Z</cp:lastPrinted>
  <dcterms:modified xsi:type="dcterms:W3CDTF">2015-11-04T15:22:00Z</dcterms:modified>
  <cp:revision>2</cp:revision>
  <dc:subject/>
  <dc:title>POTYCZKI MATEMATYCZNE</dc:title>
</cp:coreProperties>
</file>