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/>
      </w:pPr>
      <w:r>
        <w:rPr/>
        <w:t xml:space="preserve">                      </w:t>
      </w:r>
      <w:r>
        <w:rPr>
          <w:color w:val="FF0000"/>
        </w:rPr>
        <w:t xml:space="preserve">    </w:t>
      </w:r>
      <w:r>
        <w:rPr>
          <w:color w:val="FF0000"/>
          <w:sz w:val="28"/>
          <w:szCs w:val="28"/>
        </w:rPr>
        <w:t>Zestaw nr 6- klasa VI (termin oddania- do 21.04.2017 r.)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Zadanie 1: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/>
      </w:pPr>
      <w:r>
        <w:rPr>
          <w:sz w:val="28"/>
          <w:szCs w:val="28"/>
        </w:rPr>
        <w:t>Kolejne boki czworokąta wyrażone są liczbami: 2, a, b, c. Średnia arytmetyczna pierwszego  i drugiego boku jest równa 3, a średnia arytmetyczna pierwszego, drugiego i trzeciego boku jest równa 4.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Wyznacz długości wszystkich boków wiedząc, że jego obwód wynosi 20.              </w:t>
      </w:r>
      <w:r>
        <w:rPr>
          <w:color w:val="993300"/>
          <w:sz w:val="28"/>
          <w:szCs w:val="28"/>
        </w:rPr>
        <w:t>( 4 pkt )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Zadanie 2: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W graniastosłupie prostym podstawą jest trójkąt prostokątny o bokach 5cm, 12cm i 13cm.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Oblicz objętość tej bryły, jeżeli pole powierzchni całkowitej jest równe 360 cm².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(5 pkt )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Zadanie 3: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Grupa harcerzy z klasy szóstej w ciągu trzydniowego rajdu pokonała trasę długości 40 km.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Pierwszego dnia przeszli 35% trasy. Drugiego 50% pozostałej trasy i 1km.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/>
      </w:pPr>
      <w:r>
        <w:rPr>
          <w:sz w:val="28"/>
          <w:szCs w:val="28"/>
        </w:rPr>
        <w:t xml:space="preserve">Który z odcinków trasy był najkrótszy ?                                                                    </w:t>
      </w:r>
      <w:r>
        <w:rPr>
          <w:color w:val="993300"/>
          <w:sz w:val="28"/>
          <w:szCs w:val="28"/>
        </w:rPr>
        <w:t>( 4pkt )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Zadanie 4: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Uczeń kupił 4 książki. Wszystkie bez pierwszej kosztowały 42zł, wszystkie bez drugiej – 40zł, wszystkie bez trzeciej – 38zł, a bez czwartej – 36zł.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Ile kosztowała każda książka ?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color w:val="993300"/>
          <w:sz w:val="28"/>
          <w:szCs w:val="28"/>
        </w:rPr>
        <w:t>( 4 pkt )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/>
      </w:pPr>
      <w:r>
        <w:rPr>
          <w:color w:val="993300"/>
        </w:rPr>
        <w:t xml:space="preserve">                                                                                      </w:t>
      </w:r>
      <w:r>
        <w:rPr>
          <w:color w:val="993300"/>
        </w:rPr>
        <w:drawing>
          <wp:inline distT="0" distB="0" distL="0" distR="0">
            <wp:extent cx="243967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59:00Z</dcterms:created>
  <dc:creator>dom</dc:creator>
  <dc:description/>
  <cp:keywords/>
  <dc:language>en-US</dc:language>
  <cp:lastModifiedBy>szkola</cp:lastModifiedBy>
  <cp:lastPrinted>2005-03-29T16:15:00Z</cp:lastPrinted>
  <dcterms:modified xsi:type="dcterms:W3CDTF">2017-04-11T08:03:00Z</dcterms:modified>
  <cp:revision>6</cp:revision>
  <dc:subject/>
  <dc:title>POTYCZKI MATEMATYCZNE</dc:title>
</cp:coreProperties>
</file>