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i/>
          <w:i/>
          <w:iCs/>
          <w:color w:val="800000"/>
          <w:sz w:val="20"/>
        </w:rPr>
      </w:pPr>
      <w:r>
        <w:rPr>
          <w:i/>
          <w:iCs/>
          <w:color w:val="800000"/>
          <w:sz w:val="20"/>
        </w:rPr>
        <w:t>!</w:t>
      </w:r>
    </w:p>
    <w:p>
      <w:pPr>
        <w:pStyle w:val="Normal"/>
        <w:rPr>
          <w:i/>
          <w:i/>
          <w:iCs/>
          <w:color w:val="800000"/>
          <w:sz w:val="20"/>
        </w:rPr>
      </w:pPr>
      <w:r>
        <w:rPr>
          <w:i/>
          <w:iCs/>
          <w:color w:val="800000"/>
          <w:sz w:val="2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</w:t>
      </w:r>
      <w:r>
        <w:rPr>
          <w:color w:val="FF0000"/>
          <w:sz w:val="32"/>
          <w:szCs w:val="32"/>
        </w:rPr>
        <w:t>Zestaw nr 6-klasa V- termin oddania-21.04.2017 r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nieszka, Dorota, Ewa i Kasia mają razem 1570 znaczków. Gdyby Agnieszka dokupiła 30 znaczków, a Kasia podarowała Dorocie 10, a Ewie 20 znaczków, to każda z dziewcząt będzie miała po tyle samo znaczków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Ile znaczków ma każda z dziewczynek ?                                                                    </w:t>
      </w:r>
      <w:r>
        <w:rPr>
          <w:color w:val="993300"/>
          <w:sz w:val="28"/>
          <w:szCs w:val="28"/>
        </w:rPr>
        <w:t>( 4 pkt )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Zadanie 2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trójkącie rozwartokątnym ABC kąt przy wierzchołku B jest trzy razy większy od kąta przy wierzchołku A, a kąt przy wierzchołku C jest o 20˚ mniejszy od kąta przy wierzchołku A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Oblicz miary kątów tego trójkąta.                                                                               </w:t>
      </w:r>
      <w:r>
        <w:rPr>
          <w:color w:val="993300"/>
          <w:sz w:val="28"/>
          <w:szCs w:val="28"/>
        </w:rPr>
        <w:t>( 4 pkt )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Zadanie 3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Zapytano wędkarza, ile waży złowiona przez niego ryba, na co wędkarz odpowiedział:   - Waży ona 2/5 kg i jeszcze 2 razy po 1/5 wagi swojej masy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Oblicz, ile waży ryba ?                                                                                               </w:t>
      </w:r>
      <w:r>
        <w:rPr>
          <w:color w:val="993300"/>
          <w:sz w:val="28"/>
          <w:szCs w:val="28"/>
        </w:rPr>
        <w:t>( 4 pkt )</w:t>
      </w:r>
    </w:p>
    <w:p>
      <w:pPr>
        <w:pStyle w:val="Normal"/>
        <w:tabs>
          <w:tab w:val="clear" w:pos="708"/>
          <w:tab w:val="left" w:pos="79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Zadanie 4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ad zajmuje 2/5 gospodarstwa pana Zenona. W sadzie rosną jabłonie, śliwy i grusze. Obszar obsadzony jabłoniami stanowi 3/4 sadu, gruszami – 1/6 sadu.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aki obszar zajmują śliwy, jeśli gospodarstwo pana Zenona ma obszar 30 ha ?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C45911"/>
          <w:sz w:val="28"/>
          <w:szCs w:val="28"/>
        </w:rPr>
        <w:t xml:space="preserve">(4 pkt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 xml:space="preserve">                                          </w:t>
      </w:r>
      <w:r>
        <w:rPr>
          <w:color w:val="C45911"/>
          <w:sz w:val="32"/>
          <w:szCs w:val="32"/>
        </w:rPr>
        <w:drawing>
          <wp:inline distT="0" distB="0" distL="0" distR="0">
            <wp:extent cx="299910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45911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00:00Z</dcterms:created>
  <dc:creator>dom</dc:creator>
  <dc:description/>
  <cp:keywords/>
  <dc:language>en-US</dc:language>
  <cp:lastModifiedBy>szkola</cp:lastModifiedBy>
  <cp:lastPrinted>2005-03-29T16:15:00Z</cp:lastPrinted>
  <dcterms:modified xsi:type="dcterms:W3CDTF">2017-04-11T08:03:00Z</dcterms:modified>
  <cp:revision>6</cp:revision>
  <dc:subject/>
  <dc:title>POTYCZKI MATEMATYCZNE</dc:title>
</cp:coreProperties>
</file>