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</w:rPr>
        <w:t xml:space="preserve">                                 </w:t>
      </w:r>
      <w:r>
        <w:rPr>
          <w:color w:val="FF0000"/>
          <w:sz w:val="32"/>
          <w:szCs w:val="32"/>
        </w:rPr>
        <w:t>Zestaw nr 6- klasa IV- termin oddania do 21.04.2017 r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danie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koszyku były jabłka. Marek zjadł połowę jabłek, Jacek połowę tego co zostało, a gdy Basia zjadła 3 jabłka, to zostało ich 7.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Ile jabłek było na początku w koszyku ?                                                                    </w:t>
      </w:r>
      <w:r>
        <w:rPr>
          <w:color w:val="800000"/>
          <w:sz w:val="32"/>
          <w:szCs w:val="32"/>
        </w:rPr>
        <w:t>( 4pkt )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Zadanie 2: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>Właściciel hotelu kupił 12 kołder i 24 poduszki. Zapłacił 2040 zł. Policzył, że gdyby kupił tyle samo kołder i dwa razy mniej poduszek, zapłaciłby 1560 zł.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800000"/>
          <w:sz w:val="32"/>
          <w:szCs w:val="32"/>
        </w:rPr>
      </w:pPr>
      <w:r>
        <w:rPr>
          <w:sz w:val="32"/>
          <w:szCs w:val="32"/>
        </w:rPr>
        <w:t xml:space="preserve">Jaka była cena kołdry, a jaka poduszki ?                                                                     </w:t>
      </w:r>
      <w:r>
        <w:rPr>
          <w:color w:val="800000"/>
          <w:sz w:val="32"/>
          <w:szCs w:val="32"/>
        </w:rPr>
        <w:t>(4 pkt)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>Zadanie 3: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Obwód prostokąta wynosi 54 cm. Jego szerokość jest równa połowie długości.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/>
      </w:pPr>
      <w:r>
        <w:rPr>
          <w:sz w:val="32"/>
          <w:szCs w:val="32"/>
        </w:rPr>
        <w:t xml:space="preserve">Ile wynosi długość prostokąta ?                                                                                 </w:t>
      </w:r>
      <w:r>
        <w:rPr>
          <w:color w:val="800000"/>
          <w:sz w:val="32"/>
          <w:szCs w:val="32"/>
        </w:rPr>
        <w:t>( 4 pkt)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Zadanie 4: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>Kierowca przejechał 300 km samochodem i zużył 24 l paliwa. Ile zł będzie kosztować paliwo na przejazd 1000 km tym samochodem, jeżeli cena jednego litra benzyny jest równa 1 zł 20 gr?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  <w:t>(4 pkt)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7907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03:00Z</dcterms:created>
  <dc:creator>dom</dc:creator>
  <dc:description/>
  <cp:keywords/>
  <dc:language>en-US</dc:language>
  <cp:lastModifiedBy>szkola</cp:lastModifiedBy>
  <cp:lastPrinted>2005-03-29T16:15:00Z</cp:lastPrinted>
  <dcterms:modified xsi:type="dcterms:W3CDTF">2017-04-11T08:02:00Z</dcterms:modified>
  <cp:revision>8</cp:revision>
  <dc:subject/>
  <dc:title/>
</cp:coreProperties>
</file>